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İZİN İSTEĞİ ve ONAYI</w:t>
        <w:tab/>
        <w:tab/>
        <w:tab/>
        <w:tab/>
        <w:tab/>
        <w:t>DİKKAT:</w:t>
        <w:tab/>
        <w:t xml:space="preserve">       1.</w:t>
        <w:tab/>
        <w:t>Bu form, Kamu Kuruluşlarında görevli personelin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.C. Standart Form No. 1.3.114</w:t>
        <w:tab/>
        <w:tab/>
        <w:tab/>
        <w:tab/>
        <w:tab/>
        <w:tab/>
        <w:t>kanuni izinlerinin istem ve onayında kullanılır</w:t>
      </w:r>
    </w:p>
    <w:p>
      <w:pPr>
        <w:pStyle w:val="Normal"/>
        <w:autoSpaceDE w:val="false"/>
        <w:ind w:left="4956" w:firstLine="708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2.</w:t>
        <w:tab/>
        <w:t>Form, memurun izin dönüşünde 711.002 stok no'lu</w:t>
      </w:r>
    </w:p>
    <w:p>
      <w:pPr>
        <w:pStyle w:val="Normal"/>
        <w:autoSpaceDE w:val="false"/>
        <w:ind w:left="5664" w:firstLine="708"/>
        <w:rPr/>
      </w:pPr>
      <w:r>
        <w:rPr>
          <w:b/>
          <w:bCs/>
          <w:sz w:val="16"/>
          <w:szCs w:val="16"/>
        </w:rPr>
        <w:t>"İşe Başlama ve Ayrılım "Bildirimi" ekinde ilgili</w:t>
      </w:r>
    </w:p>
    <w:p>
      <w:pPr>
        <w:pStyle w:val="Normal"/>
        <w:autoSpaceDE w:val="false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irime gönderir.</w:t>
      </w:r>
    </w:p>
    <w:p>
      <w:pPr>
        <w:pStyle w:val="Heading1"/>
        <w:rPr/>
      </w:pP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Yıllık </w:t>
        <w:tab/>
        <w:tab/>
        <w:tab/>
        <w:tab/>
        <w:t>□Mazeret</w:t>
        <w:tab/>
        <w:tab/>
        <w:tab/>
        <w:t>□Hastalık</w:t>
        <w:tab/>
        <w:tab/>
        <w:tab/>
        <w:t>□</w:t>
      </w:r>
      <w:r>
        <w:rPr/>
        <w:t>Ücretsiz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306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rimi 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.E.Ü. EDEBİYAT FAKÜLTES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  <w:r>
              <w:rPr>
                <w:bCs/>
                <w:sz w:val="18"/>
                <w:szCs w:val="18"/>
              </w:rPr>
              <w:t>. BÖLÜM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cil No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it Olduğu Yıl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ı Soyadı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şlangıç Tarih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önüş Tarih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revi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l İzn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llanacağı İzin Toplam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zin İstediği Tarih ve İmzas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ölüm/Birim Yetkilisin, Adı, Soyadı, Unvanı, İmzas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İlgilinin………yılında……….gün izni vardır</w:t>
            </w:r>
            <w:r>
              <w:rPr>
                <w:b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7 Sayılı Kanun’un 102. maddesi gereği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>Personel İşl.Şefliği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zin veren Yetkilinin Adı, Soyadı, Ünvanı, İmzas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ÖLÜM BAŞK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naylayanın Adı, Soyadı, Ünvanı, İmzas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Dr. Kamil İŞ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A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2:00Z</dcterms:created>
  <dc:creator>deniz</dc:creator>
  <dc:description/>
  <cp:keywords/>
  <dc:language>en-US</dc:language>
  <cp:lastModifiedBy>Administrator</cp:lastModifiedBy>
  <cp:lastPrinted>2016-08-24T14:11:00Z</cp:lastPrinted>
  <dcterms:modified xsi:type="dcterms:W3CDTF">2025-06-19T09:02:00Z</dcterms:modified>
  <cp:revision>2</cp:revision>
  <dc:subject/>
  <dc:title>İZİN İSTEĞİ VE ONAYI</dc:title>
</cp:coreProperties>
</file>